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加强期末考试巡视的通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是教学效果反馈的重要手段，保证考试公平公正，对于真实反映教学质量和加强学风建设有着重要意义。本学期末，学院加强考试管理，严肃考场纪律，加大对期末考试的巡视力度，有关事项通知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系级巡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系级监控，发挥各系自主管理与督查功能，本学期系主任不参加学院巡视组，重点做好本系学生所在考场的巡视工作。各系应做到有组织、有巡视，有记录。巡视人员应在《考场报告单》上签字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学院巡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、教质部、督导组、学工部联合组成学院巡视组，加大巡视力度，及时发现并解决考场中存在的问题。巡视人员应在《考场报告单》上签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前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辅导员在考试周前，做好学生复习迎考动员和诚信考试教育工作，重申考试纪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监考提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要做好教师监考动员工作，提醒教师认真履行监考职责，相关提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监考教师要本着防患为主的原则，严格管理考场秩序，及时扼杀考生作弊的苗头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挂牌监考、不迟到、不缺席、不私自调换监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检查学生证件，核对学生信息，要求学生按规定座位就坐，清除考生手机等通讯设备及考试相关材料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做聊天、玩手机、看书等影响监考的事情，无特殊情况不坐着监考，两位监考教师应前后配合关注考场情况；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核对考场人数与试卷，认真填写考场报告单，确保试卷不被学生带出考场。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ind w:right="-82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大学阳光学院教学质量管理部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 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3"/>
          <w:w w:val="78"/>
          <w:kern w:val="0"/>
          <w:sz w:val="32"/>
          <w:szCs w:val="32"/>
        </w:rPr>
        <w:t xml:space="preserve">福州大学阳光学院教学质量管理部                 </w:t>
      </w:r>
      <w:r>
        <w:rPr>
          <w:rFonts w:eastAsia="仿宋_GB2312" w:ascii="仿宋_GB2312" w:hAnsi="仿宋_GB2312"/>
          <w:spacing w:val="13"/>
          <w:w w:val="7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13"/>
          <w:w w:val="7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3"/>
          <w:w w:val="78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13"/>
          <w:w w:val="7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3"/>
          <w:w w:val="78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spacing w:val="13"/>
          <w:w w:val="7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-4"/>
          <w:w w:val="7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4:00Z</dcterms:created>
  <dc:creator>微软用户</dc:creator>
  <dc:description/>
  <cp:keywords/>
  <dc:language>en-US</dc:language>
  <cp:lastModifiedBy>Wolverine</cp:lastModifiedBy>
  <cp:lastPrinted>2014-06-20T09:06:00Z</cp:lastPrinted>
  <dcterms:modified xsi:type="dcterms:W3CDTF">2014-06-20T01:28:00Z</dcterms:modified>
  <cp:revision>28</cp:revision>
  <dc:subject/>
  <dc:title>关于加强期末考试巡视的通知</dc:title>
</cp:coreProperties>
</file>