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阳光学院“福建省大学生创新创业训练计划”项目开题报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82"/>
        <w:gridCol w:w="1288"/>
        <w:gridCol w:w="4899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系别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独立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从属于导师研究课题的子课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  <w:r>
              <w:rPr>
                <w:rFonts w:cs="宋体;SimSun" w:ascii="宋体;SimSun" w:hAnsi="宋体;SimSun"/>
                <w:sz w:val="24"/>
              </w:rPr>
              <w:t>_________________________________</w:t>
            </w:r>
          </w:p>
        </w:tc>
      </w:tr>
      <w:tr>
        <w:trPr>
          <w:trHeight w:val="7882" w:hRule="atLeast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包含以下内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立项依据（项目的意义、国内外主要发展现状与趋势，并列出相应的参考文献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已有的工作基础与条件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主要内容与基本思路，分析难点和创新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预期成果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widowControl/>
              <w:ind w:firstLine="7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520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widowControl/>
              <w:ind w:firstLine="7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开题报告用</w:t>
      </w:r>
      <w:r>
        <w:rPr/>
        <w:t>A4</w:t>
      </w:r>
      <w:r>
        <w:rPr/>
        <w:t>纸打印，项目研究人员可根据开题报告的长度加页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2:00Z</dcterms:created>
  <dc:creator>cjm</dc:creator>
  <dc:description/>
  <cp:keywords/>
  <dc:language>en-US</dc:language>
  <cp:lastModifiedBy>微软中国</cp:lastModifiedBy>
  <cp:lastPrinted>2008-09-26T10:33:00Z</cp:lastPrinted>
  <dcterms:modified xsi:type="dcterms:W3CDTF">2015-06-24T01:08:00Z</dcterms:modified>
  <cp:revision>8</cp:revision>
  <dc:subject/>
  <dc:title>福州大学福建省大学生创新创业训练计划项目开题报告</dc:title>
</cp:coreProperties>
</file>