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院教质 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质处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一学期试卷专项检查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right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、各系、各教学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试卷的教学质量管理工作，经研究定于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周组织检评组进行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二学期试卷专项检查工作，请各教学单位做好准备，予以配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、检查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学院课程考试管理规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阳光学院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二学期试卷抽查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所标识数量进行抽查。具体抽查名单由秘书组当天告知各单位教学秘书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具体安排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专项检查时间为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），各单位具体检查时间安排见《阳光学院试卷专项检查安排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阳光学院试卷专项检查抽查表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阳光学院试卷专项检查安排表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阳光学院教学质量管理处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1"/>
          <w:kern w:val="0"/>
          <w:sz w:val="32"/>
          <w:szCs w:val="32"/>
        </w:rPr>
        <w:t xml:space="preserve">阳光学院教学质量管理处             </w:t>
      </w:r>
      <w:r>
        <w:rPr>
          <w:rFonts w:eastAsia="仿宋_GB2312" w:ascii="仿宋_GB2312" w:hAnsi="仿宋_GB2312"/>
          <w:spacing w:val="11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spacing w:val="11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11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pacing w:val="11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11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spacing w:val="11"/>
          <w:kern w:val="0"/>
          <w:sz w:val="32"/>
          <w:szCs w:val="32"/>
        </w:rPr>
        <w:t>印</w:t>
      </w:r>
      <w:r>
        <w:rPr>
          <w:rFonts w:ascii="仿宋_GB2312" w:hAnsi="仿宋_GB2312" w:eastAsia="仿宋_GB2312"/>
          <w:spacing w:val="5"/>
          <w:kern w:val="0"/>
          <w:sz w:val="32"/>
          <w:szCs w:val="32"/>
        </w:rPr>
        <w:t>发</w:t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883"/>
        <w:gridCol w:w="2873"/>
      </w:tblGrid>
      <w:tr>
        <w:trPr>
          <w:trHeight w:val="375" w:hRule="atLeast"/>
        </w:trPr>
        <w:tc>
          <w:tcPr>
            <w:tcW w:w="91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阳光学院试卷专项检查抽查表</w:t>
            </w:r>
          </w:p>
        </w:tc>
      </w:tr>
      <w:tr>
        <w:trPr>
          <w:trHeight w:val="587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级院系、部名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抽查试卷份数</w:t>
            </w:r>
          </w:p>
        </w:tc>
      </w:tr>
      <w:tr>
        <w:trPr>
          <w:trHeight w:val="567" w:hRule="atLeast"/>
        </w:trPr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信息工程学院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计算机工程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电子信息工程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商学院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会计系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经济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管理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与传播学院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社科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化传播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语系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英语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语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土木工程学院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律系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础部　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工处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就业指导中心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75" w:leader="none"/>
        </w:tabs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阳光学院试卷专项</w:t>
      </w:r>
      <w:r>
        <w:rPr/>
        <w:t>检查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83"/>
        <w:gridCol w:w="1387"/>
        <w:gridCol w:w="2355"/>
        <w:gridCol w:w="2597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地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抽查单位、份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检评组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11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3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周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32"/>
              </w:rPr>
              <w:t>8:3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行政楼</w:t>
            </w:r>
            <w:r>
              <w:rPr>
                <w:rFonts w:cs="宋体;SimSun" w:ascii="宋体;SimSun" w:hAnsi="宋体;SimSun"/>
                <w:sz w:val="24"/>
                <w:szCs w:val="32"/>
              </w:rPr>
              <w:t>8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大学英语</w:t>
            </w: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外语系</w:t>
            </w: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学工处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就业指导中心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法律系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魏林、陈晓星、林怡晓、江峻任、张妍芬</w:t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32"/>
              </w:rPr>
              <w:t>2:00-4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7#505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计算机工程系</w:t>
            </w:r>
            <w:r>
              <w:rPr>
                <w:rFonts w:cs="宋体;SimSun" w:ascii="宋体;SimSun" w:hAnsi="宋体;SimSun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电子信息工程系</w:t>
            </w: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土木工程学院</w:t>
            </w: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基础部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马克思主义学院</w:t>
            </w: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佘占兴、林树坤、冯伟、叶允清、张霞、孙桂鸿、林剑萍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11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4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32"/>
              </w:rPr>
              <w:t>2:00-4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行政楼</w:t>
            </w:r>
            <w:r>
              <w:rPr>
                <w:rFonts w:cs="宋体;SimSun" w:ascii="宋体;SimSun" w:hAnsi="宋体;SimSun"/>
                <w:sz w:val="24"/>
                <w:szCs w:val="32"/>
              </w:rPr>
              <w:t>8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会计系</w:t>
            </w:r>
            <w:r>
              <w:rPr>
                <w:rFonts w:cs="宋体;SimSun" w:ascii="宋体;SimSun" w:hAnsi="宋体;SimSun"/>
                <w:sz w:val="24"/>
                <w:szCs w:val="32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32"/>
              </w:rPr>
              <w:t>经济系</w:t>
            </w: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管理系</w:t>
            </w:r>
            <w:r>
              <w:rPr>
                <w:rFonts w:cs="宋体;SimSun" w:ascii="宋体;SimSun" w:hAnsi="宋体;SimSun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人文社科系</w:t>
            </w: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文化传播系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艺术系</w:t>
            </w:r>
            <w:r>
              <w:rPr>
                <w:rFonts w:cs="宋体;SimSun" w:ascii="宋体;SimSun" w:hAnsi="宋体;SimSun"/>
                <w:sz w:val="24"/>
                <w:szCs w:val="32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戴美兰、谢夜香、李学堂、纪怀猛、李嘉维、程怡、刘文武、谢龙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6:00Z</dcterms:created>
  <dc:creator>Wolverine</dc:creator>
  <dc:description/>
  <cp:keywords/>
  <dc:language>en-US</dc:language>
  <cp:lastModifiedBy>SDWM</cp:lastModifiedBy>
  <cp:lastPrinted>2017-11-21T08:54:00Z</cp:lastPrinted>
  <dcterms:modified xsi:type="dcterms:W3CDTF">2017-11-21T07:35:00Z</dcterms:modified>
  <cp:revision>59</cp:revision>
  <dc:subject/>
  <dc:title>关于下发2012-2013学年第二学期</dc:title>
</cp:coreProperties>
</file>