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0" w:name="文件标题"/>
      <w:bookmarkStart w:id="1" w:name="文件标题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质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开展创业类慕课建设申报工作的通知</w:t>
      </w:r>
      <w:bookmarkEnd w:id="2"/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开展创业类慕课建设工作的通知》（闽教办学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，现组织我院开展创业类慕课建设申报工作，将有关通知如下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课题申报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选题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选题主要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题范围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通识类创业课程，侧重创业活动某一重要方面，如创业市场、创业团队、创业财务、创业融资、创业模式等；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专业类创业课程，充分结合专业行业实际，如新媒体创业、电商创业、教育行业创业等；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其他有重要意义的选题，如公益创业、女大学生创业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三）选题名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每个教学单位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参加学院课程遴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课题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《关于开展创业类慕课建设工作的通知》（闽教办学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的选题要求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申报要求</w:t>
      </w:r>
    </w:p>
    <w:p>
      <w:pPr>
        <w:pStyle w:val="Normal"/>
        <w:spacing w:lineRule="exact" w:line="52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申报课题应具备较好的课程教学及研究基础，原则上已开设一个教学周期以上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申报材料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申报表（盖章纸质版和电子版各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，见附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课程大纲（电子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 1-2</w:t>
      </w:r>
      <w:r>
        <w:rPr>
          <w:rFonts w:ascii="仿宋_GB2312" w:hAnsi="仿宋_GB2312" w:cs="Arial" w:eastAsia="仿宋_GB2312"/>
          <w:sz w:val="32"/>
          <w:szCs w:val="32"/>
        </w:rPr>
        <w:t>课时教学设计（电子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 1-2</w:t>
      </w:r>
      <w:r>
        <w:rPr>
          <w:rFonts w:ascii="仿宋_GB2312" w:hAnsi="仿宋_GB2312" w:cs="Arial" w:eastAsia="仿宋_GB2312"/>
          <w:sz w:val="32"/>
          <w:szCs w:val="32"/>
        </w:rPr>
        <w:t>段本课程教学视频（电子版，每段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钟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sz w:val="32"/>
          <w:szCs w:val="32"/>
        </w:rPr>
        <w:t>其他相关材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申报材料（纸质文件和数据光盘）交至教质部，联系人陈菲，</w:t>
      </w:r>
      <w:r>
        <w:rPr>
          <w:rFonts w:eastAsia="仿宋_GB2312" w:cs="Arial" w:ascii="仿宋_GB2312" w:hAnsi="仿宋_GB2312"/>
          <w:sz w:val="32"/>
          <w:szCs w:val="32"/>
        </w:rPr>
        <w:t>0591-87307345</w:t>
      </w:r>
      <w:r>
        <w:rPr>
          <w:rFonts w:ascii="仿宋_GB2312" w:hAnsi="仿宋_GB2312" w:cs="Arial" w:eastAsia="仿宋_GB2312"/>
          <w:sz w:val="32"/>
          <w:szCs w:val="32"/>
        </w:rPr>
        <w:t>。截止日期为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开展创业类慕课建设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教质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 xml:space="preserve">阳光学院教学质量管理部         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13"/>
          <w:w w:val="88"/>
          <w:kern w:val="0"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附件    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关于开展创业类慕课建设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sz w:val="32"/>
          <w:szCs w:val="32"/>
        </w:rPr>
        <w:t>全国高等学校学生信息咨询与就业指导中心（简称“全国中心</w:t>
      </w:r>
      <w:r>
        <w:rPr>
          <w:rFonts w:ascii="仿宋_GB2312" w:hAnsi="仿宋_GB2312" w:eastAsia="仿宋_GB2312"/>
          <w:sz w:val="32"/>
          <w:szCs w:val="32"/>
        </w:rPr>
        <w:t>”）《关于开展创业类慕课建设工作的通知》（教毕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Arial" w:eastAsia="仿宋_GB2312"/>
          <w:sz w:val="32"/>
          <w:szCs w:val="32"/>
        </w:rPr>
        <w:t>全国中心将</w:t>
      </w:r>
      <w:r>
        <w:rPr>
          <w:rFonts w:ascii="仿宋_GB2312" w:hAnsi="仿宋_GB2312" w:eastAsia="仿宋_GB2312"/>
          <w:sz w:val="32"/>
          <w:szCs w:val="32"/>
        </w:rPr>
        <w:t>联合爱课程网开展创业类慕课建设工作，现将我省开展创业类慕课建设工作有关事项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636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今年全国中心与爱课程网联合设立创业类慕课建设课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每个课题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课题经费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季学期在爱课程网投入使用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题选题主要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题范围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通识类创业课程，侧重创业活动某一重要方面，如创业市场、创业团队、创业财务、创业融资、创业模式等；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专业类创业课程，充分结合专业行业实际，如新媒体创业、电商创业、教育行业创业等；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其他有重要意义的选题，如公益创业、女大学生创业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课题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课题实行负责人制度，课题负责人需为申报单位正式工作人员，在创业指导领域有较强教学科研能力，具备丰富教学经验。申报单位可根据需要吸收其他单位人员参与，鼓励吸收企业创业人士参与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Arial" w:eastAsia="仿宋_GB2312"/>
          <w:sz w:val="32"/>
          <w:szCs w:val="32"/>
        </w:rPr>
        <w:t>（二）课题</w:t>
      </w:r>
      <w:r>
        <w:rPr>
          <w:rFonts w:ascii="仿宋_GB2312" w:hAnsi="仿宋_GB2312" w:eastAsia="仿宋_GB2312"/>
          <w:sz w:val="32"/>
          <w:szCs w:val="32"/>
        </w:rPr>
        <w:t>研究任务包括确定课程主题、编制课程大纲、设计课程教学、考评体系和翻转课堂指引等，将全部课程内容制作成慕课在线使用。申报单位要为课程建设提供必要的政策和配套经费支持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Arial" w:eastAsia="仿宋_GB2312"/>
          <w:sz w:val="32"/>
          <w:szCs w:val="32"/>
        </w:rPr>
        <w:t>（三）课程将</w:t>
      </w:r>
      <w:r>
        <w:rPr>
          <w:rFonts w:ascii="仿宋_GB2312" w:hAnsi="仿宋_GB2312" w:eastAsia="仿宋_GB2312"/>
          <w:sz w:val="32"/>
          <w:szCs w:val="32"/>
        </w:rPr>
        <w:t>在爱课程网（</w:t>
      </w:r>
      <w:r>
        <w:rPr>
          <w:rFonts w:eastAsia="仿宋_GB2312" w:ascii="仿宋_GB2312" w:hAnsi="仿宋_GB2312"/>
          <w:sz w:val="32"/>
          <w:szCs w:val="32"/>
        </w:rPr>
        <w:t>www.icourses.cn</w:t>
      </w:r>
      <w:r>
        <w:rPr>
          <w:rFonts w:ascii="仿宋_GB2312" w:hAnsi="仿宋_GB2312" w:eastAsia="仿宋_GB2312"/>
          <w:sz w:val="32"/>
          <w:szCs w:val="32"/>
        </w:rPr>
        <w:t>）及全国中心相关网站面向全国公开开设，并开展相应的教学活动和课程服务，发挥示范带动作用，并推荐参加教育部“国家精品在线开放课程”认定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程应遵守国家有关法律法规的规定，适合网上公开使用。全部课程资源必须具有清晰的知识产权，不存在侵犯其他公民、法人或组织的知识产权等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申报要求</w:t>
      </w:r>
    </w:p>
    <w:p>
      <w:pPr>
        <w:pStyle w:val="Normal"/>
        <w:spacing w:lineRule="exact" w:line="52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一）申报课题应具备较好的课程教学及研究基础，原则上已开设一个教学周期以上，每校限报一个课题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申报材料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申报表（盖章纸质版和电子版各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，见附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课程大纲（电子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 1-2</w:t>
      </w:r>
      <w:r>
        <w:rPr>
          <w:rFonts w:ascii="仿宋_GB2312" w:hAnsi="仿宋_GB2312" w:cs="Arial" w:eastAsia="仿宋_GB2312"/>
          <w:sz w:val="32"/>
          <w:szCs w:val="32"/>
        </w:rPr>
        <w:t>课时教学设计（电子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 1-2</w:t>
      </w:r>
      <w:r>
        <w:rPr>
          <w:rFonts w:ascii="仿宋_GB2312" w:hAnsi="仿宋_GB2312" w:cs="Arial" w:eastAsia="仿宋_GB2312"/>
          <w:sz w:val="32"/>
          <w:szCs w:val="32"/>
        </w:rPr>
        <w:t>段本课程教学视频（电子版，每段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钟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sz w:val="32"/>
          <w:szCs w:val="32"/>
        </w:rPr>
        <w:t>其他相关材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申报材料（纸质文件和数据光盘）通过快递形式邮寄至省教育厅学生工作处，截止日期为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联系人：黄  慧；电话：</w:t>
      </w:r>
      <w:r>
        <w:rPr>
          <w:rFonts w:eastAsia="仿宋_GB2312" w:cs="Arial" w:ascii="仿宋_GB2312" w:hAnsi="仿宋_GB2312"/>
          <w:sz w:val="32"/>
          <w:szCs w:val="32"/>
        </w:rPr>
        <w:t>0591-87091487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寄地址：福州市鼓楼区鼓屏路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；</w:t>
      </w: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350003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附件：福建省创业类慕课建设课题申报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60" w:hanging="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20"/>
        <w:ind w:left="1260" w:right="320" w:hanging="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24"/>
          <w:szCs w:val="24"/>
        </w:rPr>
        <w:t>附件</w:t>
      </w:r>
    </w:p>
    <w:p>
      <w:pPr>
        <w:pStyle w:val="Normal"/>
        <w:ind w:right="84" w:hanging="0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福建省创业类慕课建设课题申报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1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按计划完成慕课制作，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sz w:val="24"/>
                <w:szCs w:val="24"/>
              </w:rPr>
              <w:t>年底完成建设工作，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223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223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1:00Z</dcterms:created>
  <dc:creator>Wolverine</dc:creator>
  <dc:description/>
  <cp:keywords/>
  <dc:language>en-US</dc:language>
  <cp:lastModifiedBy>Wolverine</cp:lastModifiedBy>
  <dcterms:modified xsi:type="dcterms:W3CDTF">2016-04-12T01:45:00Z</dcterms:modified>
  <cp:revision>9</cp:revision>
  <dc:subject/>
  <dc:title>关于开展创业类慕课建设工作的通知</dc:title>
</cp:coreProperties>
</file>