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福州大学</w:t>
      </w:r>
      <w:r>
        <w:rPr>
          <w:rFonts w:ascii="宋体;SimSun" w:hAnsi="宋体;SimSun" w:cs="宋体;SimSun"/>
          <w:sz w:val="44"/>
          <w:szCs w:val="44"/>
        </w:rPr>
        <w:t>阳光学院</w:t>
      </w: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ascii="宋体;SimSun" w:hAnsi="宋体;SimSun" w:cs="宋体;SimSun"/>
          <w:sz w:val="44"/>
          <w:szCs w:val="44"/>
        </w:rPr>
        <w:t>五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sz w:val="44"/>
          <w:szCs w:val="44"/>
        </w:rPr>
        <w:t>青年</w:t>
      </w:r>
      <w:r>
        <w:rPr>
          <w:rFonts w:ascii="宋体;SimSun" w:hAnsi="宋体;SimSun" w:cs="宋体;SimSun"/>
          <w:sz w:val="44"/>
          <w:szCs w:val="44"/>
        </w:rPr>
        <w:t>教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最佳一节课”竞赛的通知</w:t>
      </w:r>
    </w:p>
    <w:p>
      <w:pPr>
        <w:pStyle w:val="Normal"/>
        <w:spacing w:lineRule="exact" w:line="520" w:before="156" w:after="156"/>
        <w:ind w:firstLine="6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教质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进一步加强师资队伍建设，让青年教师在教学实践中增长才干，展示才华，促进交流，选拔优秀，为优秀青年教师成长营造良好氛围，决定开展福州大学阳光学院第五届青年教师“最佳一节课”竞赛。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加资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我院专职教师（历届“最佳一节课”竞赛中已获得一、二、三等奖的教师除外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（即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出生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竞赛形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各系、基础部要在组织选拔赛的基础上，推荐符合资格的优胜教师参赛，其中外语系和基础部允许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教师，其他各系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教师。学院采取督导组课堂测评（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）、学生测评（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）与模拟课堂现场评分三者相结合的办法，成绩分别以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的权重计入参赛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电子版交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gxyjzb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纸质版交教学质量管理部陈菲老师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赛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竞赛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教学方法改革为重点，要求采用启发式等教学方法，调动学生的学习积极性，促进学生积极思维，师生互动。注重理论联系实际，培养学生的创新思维能力。教学手段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模拟课堂”要求参赛教师每人上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参赛教案（四节课内容即可）。由评委组长现场指定其中一个章节内容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）授课。评委根据参赛教案、课堂教学能力、教学表现和仪容仪表等方面进行综合评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各系部应予以重视，认真组织系部推荐选拔工作，通过系部选拔活动的开展，实现教师教学经验的交流，进一步提高整体教师教学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奖励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竞赛共设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优秀奖若干名。获奖者颁发奖金、获奖证书，并推荐工科类和文科类各一名教师参加福州大学第十五届青年教师“最佳一节课”竞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设优秀组织奖若干名。评选标准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系部领导高度重视，认真组织系部选拔活动，选拔活动有相关文字、图片纪录与报道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广泛动员组织系部青年教师踊跃参加本单位选拔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所推选参加决赛的选手在竞赛中表现突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left="5010" w:hanging="44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"/>
          <w:w w:val="93"/>
          <w:kern w:val="0"/>
          <w:sz w:val="32"/>
          <w:szCs w:val="32"/>
        </w:rPr>
        <w:t>附件：福州大学阳光学院第五届青年教师“最佳一节课”竞赛报名</w:t>
      </w:r>
      <w:r>
        <w:rPr>
          <w:rFonts w:ascii="仿宋_GB2312" w:hAnsi="仿宋_GB2312" w:cs="宋体;SimSun" w:eastAsia="仿宋_GB2312"/>
          <w:spacing w:val="-11"/>
          <w:w w:val="93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福州大学阳光学院工会</w:t>
      </w:r>
    </w:p>
    <w:p>
      <w:pPr>
        <w:pStyle w:val="Normal"/>
        <w:spacing w:lineRule="exact" w:line="440" w:before="156" w:after="156"/>
        <w:ind w:right="640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教学质量管理部</w:t>
      </w:r>
    </w:p>
    <w:p>
      <w:pPr>
        <w:pStyle w:val="Normal"/>
        <w:spacing w:lineRule="exact" w:line="440" w:before="156" w:after="156"/>
        <w:ind w:right="20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ind w:firstLine="21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ragraph">
                  <wp:posOffset>33655</wp:posOffset>
                </wp:positionV>
                <wp:extent cx="5896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65pt" to="476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 xml:space="preserve">福州大学阳光学院工会、教学质量管理部  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日印发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ragraph">
                  <wp:posOffset>99695</wp:posOffset>
                </wp:positionV>
                <wp:extent cx="5896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85pt" to="476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阳光学院第五届青年教师“最佳一节课”竞赛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36"/>
        <w:gridCol w:w="1629"/>
        <w:gridCol w:w="1424"/>
        <w:gridCol w:w="1246"/>
        <w:gridCol w:w="1707"/>
      </w:tblGrid>
      <w:tr>
        <w:trPr>
          <w:trHeight w:val="60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  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开展系部选拔赛选拔或以其他何种方式选拔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课程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定授课对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具体章节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     </w:t>
            </w:r>
          </w:p>
          <w:p>
            <w:pPr>
              <w:pStyle w:val="Normal"/>
              <w:widowControl/>
              <w:ind w:firstLine="3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0132;&#33267;&#37038;&#31665;ygxyj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3:00Z</dcterms:created>
  <dc:creator>微软用户</dc:creator>
  <dc:description/>
  <cp:keywords/>
  <dc:language>en-US</dc:language>
  <cp:lastModifiedBy>Wolverine</cp:lastModifiedBy>
  <cp:lastPrinted>2013-12-19T11:27:00Z</cp:lastPrinted>
  <dcterms:modified xsi:type="dcterms:W3CDTF">2013-12-19T03:28:00Z</dcterms:modified>
  <cp:revision>15</cp:revision>
  <dc:subject/>
  <dc:title>关于举办福州大学阳光学院第三届青年教师</dc:title>
</cp:coreProperties>
</file>