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教质〔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spacing w:lineRule="exact" w:line="840"/>
        <w:ind w:firstLine="2420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阳光学院关于开展</w:t>
      </w:r>
    </w:p>
    <w:p>
      <w:pPr>
        <w:pStyle w:val="Normal"/>
        <w:spacing w:lineRule="exact" w:line="840"/>
        <w:ind w:firstLine="880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服务产业特色专业建设工作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部：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进一步推进应用型转变工作，提升应用型人才培养质量，根据《福建省教育厅关于开展高等学校服务产业特色专业建设工作的通知》（</w:t>
      </w: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高〔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2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文件精神，现在我院范围内开展省级服务产业专业建设项目申报工作，现将相关内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建设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围绕“中国制造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5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自贸区建设等重大战略需求，对接省委省政府确定的电子信息产业、“互联网＋”产业、战略性新兴产业、现代服务业、传统特色产业等产业领域和公共服务特殊需求领域，在全院范围内重点建设服务产业特色专业。建设一批服务国家和我省重大战略需求、服务区域和支撑产业转型升级、解决实际技术问题的应用型专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建设原则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bCs/>
          <w:color w:val="000000"/>
          <w:sz w:val="32"/>
          <w:szCs w:val="32"/>
        </w:rPr>
        <w:t>（一）坚持需求导向，突出服务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服务新产业、新技术、新业态为目标，融入产业链和创新体系，把技术革命、产业发展的人才、技术需求和社会发展、民生急需作为建设的出发点，突出专业的产业特征和服务能力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bCs/>
          <w:color w:val="000000"/>
          <w:sz w:val="32"/>
          <w:szCs w:val="32"/>
        </w:rPr>
        <w:t>（二）坚持问题导向，突出特色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聚焦产学落差和供需矛盾，找准供给侧改革的切入点和突破口，在人才培养关键环节和专业建设机制等方面取得重点突破，推动专业错位发展、特色发展，形成相对优势，避免同质化发展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;Arial Unicode MS" w:eastAsia="楷体_GB2312"/>
          <w:b/>
          <w:bCs/>
          <w:color w:val="000000"/>
          <w:sz w:val="32"/>
          <w:szCs w:val="32"/>
        </w:rPr>
        <w:t>（三）坚持质量导向，突出实效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明确建设目标和路径，改革和保障措施精准有效，</w:t>
      </w:r>
      <w:r>
        <w:rPr>
          <w:rFonts w:ascii="仿宋_GB2312" w:hAnsi="仿宋_GB2312" w:eastAsia="仿宋_GB2312"/>
          <w:color w:val="000000"/>
          <w:sz w:val="32"/>
          <w:szCs w:val="32"/>
        </w:rPr>
        <w:t>突出自我超越和进步度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把社会是否满意、学生是否受益、同行是否认可作为建设成效评价的标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建设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bCs/>
          <w:color w:val="000000"/>
          <w:sz w:val="32"/>
          <w:szCs w:val="32"/>
        </w:rPr>
        <w:t>（一）明确分类定位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体现学校办学定位，明确专业在产业链、创新链中的定位和突破方向，在各自层次、领域办出特色和水平，对专业结构具有示范、赶追、补强、填补空白等价值。此次立项将重点扶持应用型转变试点方案中确定的“五大专业群”中的核心专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bCs/>
          <w:color w:val="000000"/>
          <w:sz w:val="32"/>
          <w:szCs w:val="32"/>
        </w:rPr>
        <w:t>（二）推动交叉融合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突破学科思维，通过专业改造提升、明晰培养方向等方式，推动专业交叉融合，通过调整人才培养方案，重构课程体系，探索复合型、工程型人才培养的有效途径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bCs/>
          <w:color w:val="000000"/>
          <w:sz w:val="32"/>
          <w:szCs w:val="32"/>
        </w:rPr>
        <w:t>（三）深化产教融合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建设校企合作、校地合作、国际合作平台，高度集成人才培养、继续教育、技术创新、科技服务、智库建设和创新创业活动，促进专业与产业、人才培养与职业岗位、课程教材与职业标准、教学过程与生产过程的深度对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bCs/>
          <w:color w:val="000000"/>
          <w:sz w:val="32"/>
          <w:szCs w:val="32"/>
        </w:rPr>
        <w:t>（四）提升服务能力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汇聚优质人才、科研资源，打造服务“智高点”，为产业行业发展提供高质量的人力资源供给、科技攻关和成果转化服务，提高专业对接产业、服务创新创业的能力，实现从适应服务向支撑引领的转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工作要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系可推荐申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项目，学院将经过评审，遴选推荐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省级服务产业特色专业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服务产业特色专业建设周期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，按照“自主建设、绩效奖补”的方式推进。对确定为省级服务产业特色专业建设对象的，学院承担将出台具体的支持措施，加强管理和保障责任。省财政在应用型高校建设经费中安排特色专业建设专项给予支持，并根据建设成效进行奖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华文楷体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请申报专业制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-20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建设任务书（含建设任务清单，每个专业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字），并填写《福建省高等学校服务产业特色专业申报情况汇总表》（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份，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点前交教学质量管理部，同时将电子文档统一压缩命名为“专业名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特色专业项目”，发送至指定邮箱。联系人：陈菲，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591-8730734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98021956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ygxyjzb@163.com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阳光学院服务产业建设任务书参考格式</w:t>
      </w:r>
    </w:p>
    <w:p>
      <w:pPr>
        <w:pStyle w:val="Normal"/>
        <w:spacing w:lineRule="exact" w:line="580"/>
        <w:ind w:left="1918" w:hanging="1280"/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  <w:t>阳光学院高等学校服务产业特色专业申报情况汇总表</w:t>
      </w:r>
    </w:p>
    <w:p>
      <w:pPr>
        <w:pStyle w:val="Normal"/>
        <w:spacing w:lineRule="exact" w:line="580"/>
        <w:ind w:left="1854" w:hanging="1216"/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80"/>
        <w:ind w:left="1854" w:hanging="1216"/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80"/>
        <w:ind w:left="1854" w:hanging="1216"/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80"/>
        <w:ind w:left="1854" w:hanging="1216"/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阳光学院教学质量管理部</w:t>
      </w:r>
    </w:p>
    <w:p>
      <w:pPr>
        <w:pStyle w:val="Normal"/>
        <w:ind w:firstLine="43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4"/>
          <w:kern w:val="0"/>
          <w:sz w:val="32"/>
          <w:szCs w:val="32"/>
        </w:rPr>
        <w:t xml:space="preserve">阳光学院教学质量管理部         </w:t>
      </w:r>
      <w:r>
        <w:rPr>
          <w:rFonts w:eastAsia="仿宋_GB2312" w:ascii="仿宋_GB2312" w:hAnsi="仿宋_GB2312"/>
          <w:spacing w:val="24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spacing w:val="2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24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spacing w:val="24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2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24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服务产业特色专业建设任务书编制参考格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专业概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含：专业发展现状、与服务产业（链）的需求及匹配度分析、建设基础、项目负责人及成员情况等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建设目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含：总体目标、分项目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建设任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：培养模式改革、课程体系重构、实践教学条件建设、师资队伍建设、质量保障体系建设等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建设进度及阶段成效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保障措施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附建设任务清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附服务产业特色专业应用型人才培养方案</w:t>
      </w:r>
    </w:p>
    <w:p>
      <w:pPr>
        <w:pStyle w:val="Normal"/>
        <w:spacing w:lineRule="exact" w:line="6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福建省高等学校服务产业特色专业申报情况汇总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单位（加盖公章）：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2126"/>
        <w:gridCol w:w="1985"/>
        <w:gridCol w:w="2126"/>
        <w:gridCol w:w="1658"/>
        <w:gridCol w:w="1440"/>
        <w:gridCol w:w="2448"/>
      </w:tblGrid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次招生年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（服务方向）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服务方向主要是指：</w:t>
      </w:r>
      <w:r>
        <w:rPr>
          <w:rFonts w:ascii="宋体;SimSun" w:hAnsi="宋体;SimSun" w:cs="宋体;SimSun"/>
          <w:bCs/>
          <w:sz w:val="24"/>
        </w:rPr>
        <w:t>电子信息产业（可细化）、“互联网＋”产业、战略性新兴产业（可细化）、海洋经济、石化产业、现代服务业（可细化）、现代特色农业、高端机械装备业、传统特色产业（可细化）、公共服务特殊需求领域（可细化）、</w:t>
      </w:r>
      <w:r>
        <w:rPr>
          <w:rFonts w:ascii="宋体;SimSun" w:hAnsi="宋体;SimSun" w:cs="宋体;SimSun"/>
          <w:sz w:val="24"/>
        </w:rPr>
        <w:t>精准扶贫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20:00Z</dcterms:created>
  <dc:creator>陈菲</dc:creator>
  <dc:description/>
  <cp:keywords/>
  <dc:language>en-US</dc:language>
  <cp:lastModifiedBy>陈菲</cp:lastModifiedBy>
  <cp:lastPrinted>2016-07-01T09:23:00Z</cp:lastPrinted>
  <dcterms:modified xsi:type="dcterms:W3CDTF">2016-07-01T05:05:00Z</dcterms:modified>
  <cp:revision>7</cp:revision>
  <dc:subject/>
  <dc:title/>
</cp:coreProperties>
</file>