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sz w:val="44"/>
          <w:szCs w:val="44"/>
        </w:rPr>
        <w:t>学年第一学期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期初教学检查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教学管理，保障新学期教学工作规范、有序运行，学院定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到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）开展期初教学检查活动，现将有关事宜通知如下：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检查内容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返校注册和教师到位上岗情况：务必提醒教师按照课表提前熟悉教室和教学设备，上课时带齐规定的教学文件，按时上下课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师期初教学准备情况：包括教学大纲、授课计划、教案等，在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前在教务系统中完成教学大纲、授课计划录入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业预警情况：各系根据学生手册规定统计核实学业预警名单，并将名单于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内报教务部。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学初补考工作：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各系加强学生考试诚信教育，加强巡视，防范考生作弊，尤其是替考现象的发生；重申监考工作规范，确保监考教师严格履行职责。 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教学秘书认真制作、核对补考安排表，并提醒教师监考到位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补考成绩须于考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录入系统。</w:t>
      </w:r>
    </w:p>
    <w:p>
      <w:pPr>
        <w:pStyle w:val="Normal"/>
        <w:snapToGrid w:val="false"/>
        <w:spacing w:lineRule="exact" w:line="4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卷入库工作：做好上学期试卷（包括补考试卷）自查、装订工作。归档时间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周周末之前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实验室准备情况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各系（部）自查实验设备和设施（含安全设施）的完好情况、环境卫生状况，以保证实验课程顺利进行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上学期的实验室运行记录表、教学实验项目表、实验课程一览表等资料进行整理及装订归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提醒老师向机房、实验室提交本学期教学实验项目表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做好本学期教研教改活动计划，做好教研教改活动纪要。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检查形式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系、部自查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系（部）按通知要求作好各项自查、检查工作并记录存档，填写自查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抽查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教务部、教学质量管理部、督导组进行巡查和抽查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期初教学自查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学质量管理部</w:t>
      </w:r>
    </w:p>
    <w:p>
      <w:pPr>
        <w:pStyle w:val="Normal"/>
        <w:snapToGrid w:val="false"/>
        <w:spacing w:lineRule="exact" w:line="4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1"/>
          <w:kern w:val="0"/>
          <w:sz w:val="32"/>
          <w:szCs w:val="32"/>
        </w:rPr>
        <w:t xml:space="preserve">阳光学院教学质量管理部             </w:t>
      </w:r>
      <w:r>
        <w:rPr>
          <w:rFonts w:eastAsia="仿宋_GB2312" w:ascii="仿宋_GB2312" w:hAnsi="仿宋_GB2312"/>
          <w:spacing w:val="11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11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1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pacing w:val="11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1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11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5"/>
          <w:kern w:val="0"/>
          <w:sz w:val="32"/>
          <w:szCs w:val="32"/>
        </w:rPr>
        <w:t>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期初教学自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单位名称（加盖公章）：             填表日期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/>
        <w:t>年  月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课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预警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大纲、授课计划录入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6" w:hanging="70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工作落实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教研活动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该表填写后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前，纸质档加盖公章、系主任签名后交教学质量管理部，电子档以系为单位，压缩包命名为“系别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期初教学检查”发送至</w:t>
      </w:r>
      <w:r>
        <w:rPr>
          <w:rFonts w:eastAsia="仿宋_GB2312" w:ascii="仿宋_GB2312" w:hAnsi="仿宋_GB2312"/>
          <w:b/>
          <w:sz w:val="24"/>
        </w:rPr>
        <w:t>ygxyjzb@163.com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期初教学自查表填表说明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应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请假。</w:t>
            </w:r>
          </w:p>
        </w:tc>
      </w:tr>
      <w:tr>
        <w:trPr>
          <w:trHeight w:val="110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课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有无缺课、迟到、早退现象，调停课情况（第一周系内应加强巡课检查）。</w:t>
            </w:r>
          </w:p>
        </w:tc>
      </w:tr>
      <w:tr>
        <w:trPr>
          <w:trHeight w:val="9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预警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学生受到预警，已办理手续</w:t>
            </w:r>
          </w:p>
        </w:tc>
      </w:tr>
      <w:tr>
        <w:trPr>
          <w:trHeight w:val="121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大纲、授课计划录入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7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有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门，应录教学大纲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，已完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60"/>
              <w:ind w:left="69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应录授课计划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，已完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份。</w:t>
            </w:r>
          </w:p>
        </w:tc>
      </w:tr>
      <w:tr>
        <w:trPr>
          <w:trHeight w:val="20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工作落实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学生申请补考，手续齐全；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位教师参加监考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内应安排巡考（巡考表存档）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补考成绩录入，说明完成情况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试卷装订归档工作。</w:t>
            </w:r>
          </w:p>
        </w:tc>
      </w:tr>
      <w:tr>
        <w:trPr>
          <w:trHeight w:val="1083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2" w:hanging="6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有实验室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个，是否正常使用，是否有需要学院帮助解决的问题。</w:t>
            </w:r>
          </w:p>
        </w:tc>
      </w:tr>
      <w:tr>
        <w:trPr>
          <w:trHeight w:val="91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教研活动　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共开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次活动，活动主题分别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3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6:00Z</dcterms:created>
  <dc:creator>User</dc:creator>
  <dc:description/>
  <cp:keywords/>
  <dc:language>en-US</dc:language>
  <cp:lastModifiedBy>SDWM</cp:lastModifiedBy>
  <cp:lastPrinted>2015-09-09T08:52:00Z</cp:lastPrinted>
  <dcterms:modified xsi:type="dcterms:W3CDTF">2015-09-09T00:53:00Z</dcterms:modified>
  <cp:revision>10</cp:revision>
  <dc:subject/>
  <dc:title>2011-2012学年第二学期期初教学检查的通知</dc:title>
</cp:coreProperties>
</file>