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3-2014</w:t>
      </w:r>
      <w:r>
        <w:rPr>
          <w:rFonts w:ascii="宋体;SimSun" w:hAnsi="宋体;SimSun" w:cs="宋体;SimSun"/>
          <w:sz w:val="44"/>
          <w:szCs w:val="44"/>
        </w:rPr>
        <w:t>学年第一学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期初教学检查的通知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教学管理，保障新学期教学工作规范、有序运行，学院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到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）开展期初教学检查活动，现将有关事宜通知如下：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教学检查的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返校注册和教师到位上岗情况：务必提醒教师按照课表提前熟悉教室和教学设备，上课时带齐规定的教学文件，按时上下课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师期初教学准备情况：包括教学大纲、学期授课计划、教案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预警情况：各系根据学生手册规定统计核实学籍预警名单，并将名单于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内报教务部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学初补考工作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各系加强学生考试诚信教育，加强巡视，防范考生作弊，尤其是替考现象的发生；重申监考工作规范，确保监考教师严格履行职责。 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秘书按学生申请制作补考通知单（未申请补考的学生不予以制作），认真核对补考安排表，并提醒教师监考到位。</w:t>
      </w:r>
    </w:p>
    <w:p>
      <w:pPr>
        <w:pStyle w:val="Normal"/>
        <w:snapToGrid w:val="false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上学期期末考试试卷的检查及归档（试卷由系内自行装订）。</w:t>
      </w:r>
    </w:p>
    <w:p>
      <w:pPr>
        <w:pStyle w:val="Normal"/>
        <w:snapToGrid w:val="false"/>
        <w:spacing w:lineRule="exact" w:line="500"/>
        <w:ind w:firstLine="6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收齐教师教学手册，并检查填写情况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检查实验室准备情况：各系（部）检查实验设备和设施，保证实验课程顺利进行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检查形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、部自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（部）按通知要求作好各项自查、检查工作，并记录存档，填写自查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抽查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部、教学质量管理办公室、督导组进行巡查和抽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期初教学自查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务部</w:t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办公室</w:t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w w:val="88"/>
          <w:kern w:val="0"/>
          <w:sz w:val="32"/>
          <w:szCs w:val="32"/>
        </w:rPr>
        <w:t xml:space="preserve">福州大学阳光学院教务部、教学质量管理办公室  </w:t>
      </w:r>
      <w:r>
        <w:rPr>
          <w:rFonts w:eastAsia="仿宋_GB2312" w:ascii="仿宋_GB2312" w:hAnsi="仿宋_GB2312"/>
          <w:spacing w:val="8"/>
          <w:w w:val="8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w w:val="88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w w:val="8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15"/>
          <w:w w:val="88"/>
          <w:kern w:val="0"/>
          <w:sz w:val="32"/>
          <w:szCs w:val="32"/>
        </w:rPr>
        <w:t>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公章）：             　   填表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68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情况</w:t>
            </w:r>
          </w:p>
        </w:tc>
      </w:tr>
      <w:tr>
        <w:trPr>
          <w:trHeight w:val="77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秩序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预警手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授课计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、讲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学生手续 及通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监考通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教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监考履行 职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期期末考试试卷归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学手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检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注：本表填写后于</w:t>
      </w:r>
      <w:r>
        <w:rPr>
          <w:rFonts w:eastAsia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日上午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00</w:t>
      </w:r>
      <w:r>
        <w:rPr>
          <w:rFonts w:ascii="仿宋_GB2312" w:hAnsi="仿宋_GB2312" w:eastAsia="仿宋_GB2312"/>
          <w:b/>
          <w:color w:val="000000"/>
          <w:sz w:val="24"/>
        </w:rPr>
        <w:t>前，纸质档交教学质量管理办公室，电子档发送至</w:t>
      </w:r>
      <w:r>
        <w:rPr>
          <w:rFonts w:eastAsia="仿宋_GB2312" w:ascii="仿宋_GB2312" w:hAnsi="仿宋_GB2312"/>
          <w:b/>
          <w:color w:val="000000"/>
          <w:sz w:val="24"/>
        </w:rPr>
        <w:t>ygxyjzb@163.com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8:00Z</dcterms:created>
  <dc:creator>User</dc:creator>
  <dc:description/>
  <cp:keywords/>
  <dc:language>en-US</dc:language>
  <cp:lastModifiedBy>Wolverine</cp:lastModifiedBy>
  <cp:lastPrinted>2013-09-02T15:49:00Z</cp:lastPrinted>
  <dcterms:modified xsi:type="dcterms:W3CDTF">2013-09-02T07:59:00Z</dcterms:modified>
  <cp:revision>15</cp:revision>
  <dc:subject/>
  <dc:title>2011-2012学年第二学期期初教学检查的通知</dc:title>
</cp:coreProperties>
</file>