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7"/>
        <w:spacing w:lineRule="exact" w:line="480" w:before="0" w:after="0"/>
        <w:ind w:right="301" w:hanging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 教质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500"/>
        <w:ind w:right="-420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关于开展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6-2017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学年第二学期</w:t>
      </w:r>
    </w:p>
    <w:p>
      <w:pPr>
        <w:pStyle w:val="Normal"/>
        <w:spacing w:lineRule="exact" w:line="500"/>
        <w:ind w:right="-420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期初教学检查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二级学院、各系处、各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教学质量管理和监控，保障新学期教学工作规范、有序运行，学院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到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）开展期初教学检查活动，现将有关事宜通知如下：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检查内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返校注册和教师到位上岗情况：务必提醒教师按照课表提前熟悉教室和教学设备，上课时带齐规定的教学文件，按时上下课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期初教学文件准备情况：完成本学期课程教学大纲、授课计划教务系统的录入，并做好教学大纲和授课计划的自查工作，于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(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前完成此项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业预警情况：各系根据学生手册规定统计核实学业预警名单，按照教务部的要求上报名单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学初补考工作：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系加强学生考试诚信教育，并做好系二级巡视工作，防范考生作弊，尤其是替考现象的发生；重申监考规范，确保监考教师严格履行职责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学秘书认真制作、核对补考安排表，并提醒教师监考到位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补考成绩须于考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录入系统。</w:t>
      </w:r>
    </w:p>
    <w:p>
      <w:pPr>
        <w:pStyle w:val="Normal"/>
        <w:snapToGrid w:val="false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卷归档工作：做好上学期试卷（包括补考试卷）的装订、自查工作，并于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之前由各教学单位做好归档工作。届时学院检查将从各教学单位抽取试卷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实验室准备情况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教学单位自查实验设备和设施（含安全设施）的完好情况、环境卫生状况，以保证实验课程顺利进行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上学期的实验室运行记录表、教学实验项目表、实验课程一览表等资料进行整理及归档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提醒老师于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前向机房、实验室提交本学期教学实验项目表，各教学单位负责落实提交情况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做好本学期教研教改活动计划，并做好教研教改活动纪要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检查形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教学单位自查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教学单位按通知要求做好各项自查、检查工作并记录存档，填写自查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抽查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组织教务处、教学质量管理处、督导组进行巡查和抽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期初教学自查表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教学质量管理处</w:t>
      </w:r>
    </w:p>
    <w:p>
      <w:pPr>
        <w:pStyle w:val="Normal"/>
        <w:snapToGrid w:val="false"/>
        <w:spacing w:lineRule="exact" w:line="5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 xml:space="preserve">阳光学院教学质量管理处             </w:t>
      </w:r>
      <w:r>
        <w:rPr>
          <w:rFonts w:eastAsia="仿宋_GB2312" w:ascii="仿宋_GB2312" w:hAnsi="仿宋_GB2312"/>
          <w:spacing w:val="9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9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spacing w:val="9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期初教学自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单位名称（加盖公章）：             填表日期：   </w:t>
      </w:r>
      <w:r>
        <w:rPr/>
        <w:t>年  月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课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、授课计划录入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6" w:hanging="70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工作落实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教研活动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该表填写后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前，纸质档加盖公章、系部主任签名后交教学质量管理处，电子档以系部为单位，压缩包命名为“系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部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期初教学自查表”发送至</w:t>
      </w:r>
      <w:r>
        <w:rPr>
          <w:rFonts w:eastAsia="仿宋_GB2312" w:ascii="仿宋_GB2312" w:hAnsi="仿宋_GB2312"/>
          <w:b/>
          <w:sz w:val="24"/>
        </w:rPr>
        <w:t>ygxyjzb@163.com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期初教学自查表填表说明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专任教师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请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外聘教师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请假。</w:t>
            </w:r>
          </w:p>
        </w:tc>
      </w:tr>
      <w:tr>
        <w:trPr>
          <w:trHeight w:val="110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课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有无缺课、迟到、早退现象，调停课情况（第一周系内应加强巡课检查）。</w:t>
            </w:r>
          </w:p>
        </w:tc>
      </w:tr>
      <w:tr>
        <w:trPr>
          <w:trHeight w:val="9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学生受到学业预警，已办理手续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  <w:tr>
        <w:trPr>
          <w:trHeight w:val="121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、授课计划录入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有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门，应录教学大纲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，已完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ind w:left="69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应录授课计划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，已完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</w:p>
        </w:tc>
      </w:tr>
      <w:tr>
        <w:trPr>
          <w:trHeight w:val="20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工作落实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学生申请补考，手续齐全；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教师参加监考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内应安排巡考（巡考表存档）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补考成绩录入，说明完成情况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试卷装订归档工作。</w:t>
            </w:r>
          </w:p>
        </w:tc>
      </w:tr>
      <w:tr>
        <w:trPr>
          <w:trHeight w:val="108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2" w:hanging="60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有实验室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个，是否正常使用，是否有需要学院帮助解决的问题。</w:t>
            </w:r>
          </w:p>
        </w:tc>
      </w:tr>
      <w:tr>
        <w:trPr>
          <w:trHeight w:val="91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教研活动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开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次活动，活动主题分别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3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6:00Z</dcterms:created>
  <dc:creator>User</dc:creator>
  <dc:description/>
  <cp:keywords/>
  <dc:language>en-US</dc:language>
  <cp:lastModifiedBy>SDWM</cp:lastModifiedBy>
  <cp:lastPrinted>2017-02-13T15:35:00Z</cp:lastPrinted>
  <dcterms:modified xsi:type="dcterms:W3CDTF">2017-02-13T08:22:00Z</dcterms:modified>
  <cp:revision>94</cp:revision>
  <dc:subject/>
  <dc:title>2011-2012学年第二学期期初教学检查的通知</dc:title>
</cp:coreProperties>
</file>