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kern w:val="0"/>
          <w:sz w:val="44"/>
          <w:szCs w:val="44"/>
        </w:rPr>
        <w:t>2014-2015</w:t>
      </w:r>
      <w:r>
        <w:rPr>
          <w:rFonts w:ascii="宋体;SimSun" w:hAnsi="宋体;SimSun" w:cs="宋体;SimSun"/>
          <w:kern w:val="0"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期中教学检查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、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规范教学管理，提升教学质量，学院定于本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—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开展期中教学检查活动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检查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收集学生对教学方面的意见与建议并反馈（组织学生座谈会，填写《教学信息反馈处理表》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课堂教学质量（教师互听课，领导听课，督导组听课情况，填写听课表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试卷的检查（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-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践教学专项检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自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学院抽查）检查内容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实践课程是否按照培养方案开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实践课程相关材料数量及内容检查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验课程：实验教学大纲，实验教材或指导书（是否齐全，是否满足教学需要）；实验报告（是否齐全，格式内容是否规范，教师批改情况），检查标准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福州大学阳光学院实验教学检查表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程设计：课程设计教学大纲，指导书和任务书（是否齐全，是否满足教学需要）；课程设计成果（是否齐全，格式内容是否规范，教师检查批改情况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    习：实习大纲，实习指导书，实习报告等实习材料（参照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环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实验室环境条件及对学生开放情况；实验室仪器设备满足教学情况（查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州大学阳光学院实验室运行记录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检查形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、部自查，学院组织抽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材料上交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、基础部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前将以下材料纸质版交至教学质量管理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座谈会会议纪要、照片等材料，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第一学期期中教学信息反馈处理表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领导听课记录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互听课记录表及统计表（装订成册）。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第一学期期中教学信息反馈处理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福州大学阳光学院实验教学检查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实习环节材料存档要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pacing w:lineRule="exact" w:line="4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8" w:after="0"/>
        <w:rPr>
          <w:rFonts w:ascii="仿宋_GB2312" w:hAnsi="仿宋_GB2312" w:eastAsia="仿宋_GB2312"/>
          <w:spacing w:val="-15"/>
          <w:w w:val="88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1915</wp:posOffset>
                </wp:positionV>
                <wp:extent cx="58966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45pt" to="453.75pt,6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15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15"/>
          <w:w w:val="88"/>
          <w:kern w:val="0"/>
          <w:sz w:val="28"/>
          <w:szCs w:val="28"/>
        </w:rPr>
        <w:t xml:space="preserve">福州大学阳光学院教学质量管理部           </w:t>
      </w:r>
      <w:r>
        <w:rPr>
          <w:rFonts w:eastAsia="仿宋_GB2312" w:ascii="仿宋_GB2312" w:hAnsi="仿宋_GB2312"/>
          <w:spacing w:val="15"/>
          <w:w w:val="88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spacing w:val="15"/>
          <w:w w:val="88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15"/>
          <w:w w:val="88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pacing w:val="15"/>
          <w:w w:val="88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15"/>
          <w:w w:val="88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spacing w:val="15"/>
          <w:w w:val="88"/>
          <w:kern w:val="0"/>
          <w:sz w:val="28"/>
          <w:szCs w:val="28"/>
        </w:rPr>
        <w:t>日印</w:t>
      </w:r>
      <w:r>
        <w:rPr>
          <w:rFonts w:ascii="仿宋_GB2312" w:hAnsi="仿宋_GB2312" w:eastAsia="仿宋_GB2312"/>
          <w:spacing w:val="-15"/>
          <w:w w:val="88"/>
          <w:kern w:val="0"/>
          <w:sz w:val="28"/>
          <w:szCs w:val="28"/>
        </w:rPr>
        <w:t>发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8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2014-2015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学年第一学期期中教学信息反馈处理表</w:t>
      </w:r>
    </w:p>
    <w:p>
      <w:pPr>
        <w:pStyle w:val="Normal"/>
        <w:ind w:firstLine="354"/>
        <w:jc w:val="left"/>
        <w:rPr/>
      </w:pPr>
      <w:r>
        <w:rPr/>
        <w:t>填写单位 ：           系                         填写时间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240"/>
      </w:tblGrid>
      <w:tr>
        <w:trPr>
          <w:trHeight w:val="6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学生意见或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处理情况反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处理时间</w:t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567" w:bottom="1134"/>
          <w:pgNumType w:fmt="decimal"/>
          <w:formProt w:val="false"/>
          <w:textDirection w:val="lrTb"/>
          <w:docGrid w:type="lines" w:linePitch="317" w:charSpace="409"/>
        </w:sectPr>
        <w:pStyle w:val="Normal"/>
        <w:rPr/>
      </w:pPr>
      <w:r>
        <w:rPr/>
        <w:t>(</w:t>
      </w:r>
      <w:r>
        <w:rPr/>
        <w:t>表格如不够可自行添加</w:t>
      </w:r>
      <w:r>
        <w:rPr/>
        <w:t>)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： 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napToGrid w:val="false"/>
        <w:ind w:firstLine="161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州大学阳光学院实验教学检查表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31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35"/>
        <w:gridCol w:w="1479"/>
        <w:gridCol w:w="3026"/>
        <w:gridCol w:w="2951"/>
        <w:gridCol w:w="1059"/>
      </w:tblGrid>
      <w:tr>
        <w:trPr>
          <w:trHeight w:val="3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检查项目及分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检查项目及分值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  查  标  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    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合     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学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安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安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环节安排合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环节安排基本合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学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资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文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等教学文件齐全、规范，实验教材或指导书满足教学需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等教学文件基本齐全，实验教材或指导书基本满足教学需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、要求明确；教学内容依据实验教学大纲，重点突出；开出的实验项目符合教学要求，开设综合性、设计型实验项目的课程占实验课程总数</w:t>
            </w:r>
            <w:r>
              <w:rPr>
                <w:szCs w:val="21"/>
              </w:rPr>
              <w:t>的比例≥</w:t>
            </w:r>
            <w:r>
              <w:rPr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注意实验项目更新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、要求比较明确；教学内容依据实验教学大纲要求，能够完成每节课的实验教学任务；开设综合性、设计型实验项目的课程占实验课程总数</w:t>
            </w:r>
            <w:r>
              <w:rPr>
                <w:szCs w:val="21"/>
              </w:rPr>
              <w:t>的比例达到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验开出率</w:t>
            </w:r>
            <w:r>
              <w:rPr>
                <w:szCs w:val="21"/>
              </w:rPr>
              <w:t>10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验开出率≥</w:t>
            </w:r>
            <w:r>
              <w:rPr>
                <w:szCs w:val="21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项目表齐全，管理规范，项目表内容齐全。实验仪器设备使用情况原始记录齐全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项目表基本齐全，管理一般，项目表内容齐全。实验仪器设备使用情况原始记录基本齐全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实验教学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质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验报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实验报告格式、内容符合规范，质量高；教师及时、认真批改实验报告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实验报告齐全，格式、内容基本符合规范；实验报告教师</w:t>
            </w:r>
            <w:r>
              <w:rPr>
                <w:rFonts w:ascii="宋体;SimSun" w:hAnsi="宋体;SimSun" w:cs="宋体;SimSun"/>
                <w:szCs w:val="21"/>
              </w:rPr>
              <w:t xml:space="preserve">批改比较认真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考核或考试办法，实施效果好。</w:t>
            </w:r>
            <w:r>
              <w:rPr>
                <w:rFonts w:cs="宋体;SimSun"/>
                <w:szCs w:val="21"/>
              </w:rPr>
              <w:t>实验成绩记载准确、合理、规范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考核或考试办法，实施效果一般。</w:t>
            </w:r>
            <w:r>
              <w:rPr>
                <w:rFonts w:cs="宋体;SimSun"/>
                <w:szCs w:val="21"/>
              </w:rPr>
              <w:t>成绩记载准确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教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机听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督导组实验教学随机听课检查成绩平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督导组实验教学随机听课检查成绩平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pacing w:val="-6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szCs w:val="21"/>
              </w:rPr>
              <w:t>实验室设备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Cs w:val="21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szCs w:val="21"/>
              </w:rPr>
              <w:t>实验室设备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仪器设备完好率不低于</w:t>
            </w:r>
            <w:r>
              <w:rPr/>
              <w:t>90%</w:t>
            </w:r>
            <w:r>
              <w:rPr/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仪器设备完好率不低于</w:t>
            </w:r>
            <w:r>
              <w:rPr/>
              <w:t>80%</w:t>
            </w:r>
            <w:r>
              <w:rPr/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总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本检查表给出了优秀和合格的标准，其中介于两者之间的为良好，低于合格的为不合格；检查者根据检查等级标准对各项检查内容直接作出评价并评分。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习环节材料存档要求</w:t>
      </w:r>
    </w:p>
    <w:p>
      <w:pPr>
        <w:pStyle w:val="Normal"/>
        <w:spacing w:lineRule="exact" w:line="390" w:before="95" w:after="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基本要求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实习的材料可以以每个学生、班级或专业等为单位用档案袋保存，档案袋封面上各栏目要详细填写清楚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习、毕业实习的材料按不同实习类型分别建档，学生材料以每个学生为单位，统一用档案袋保存，档案袋封面上各栏目要详细填写清楚。</w:t>
      </w:r>
    </w:p>
    <w:p>
      <w:pPr>
        <w:pStyle w:val="Normal"/>
        <w:spacing w:lineRule="exact" w:line="390" w:before="95" w:after="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认知实习存档材料应包含：</w:t>
      </w:r>
    </w:p>
    <w:p>
      <w:pPr>
        <w:pStyle w:val="Normal"/>
        <w:spacing w:lineRule="exact" w:line="390"/>
        <w:ind w:firstLine="238"/>
        <w:rPr/>
      </w:pPr>
      <w:r>
        <w:rPr>
          <w:sz w:val="24"/>
        </w:rPr>
        <w:t>►</w:t>
      </w:r>
      <w:r>
        <w:rPr>
          <w:sz w:val="24"/>
        </w:rPr>
        <w:t>实习大纲</w:t>
      </w:r>
    </w:p>
    <w:p>
      <w:pPr>
        <w:pStyle w:val="Normal"/>
        <w:spacing w:lineRule="exact" w:line="390"/>
        <w:ind w:firstLine="238"/>
        <w:rPr/>
      </w:pPr>
      <w:r>
        <w:rPr>
          <w:sz w:val="24"/>
        </w:rPr>
        <w:t>►</w:t>
      </w:r>
      <w:r>
        <w:rPr>
          <w:sz w:val="24"/>
        </w:rPr>
        <w:t>实习报告</w:t>
      </w:r>
    </w:p>
    <w:p>
      <w:pPr>
        <w:pStyle w:val="Normal"/>
        <w:spacing w:lineRule="exact" w:line="390"/>
        <w:ind w:firstLine="238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成绩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►</w:t>
      </w:r>
      <w:r>
        <w:rPr>
          <w:sz w:val="24"/>
        </w:rPr>
        <w:t>实习环节</w:t>
      </w:r>
      <w:r>
        <w:rPr>
          <w:rFonts w:ascii="宋体;SimSun" w:hAnsi="宋体;SimSun" w:cs="宋体;SimSun"/>
          <w:sz w:val="24"/>
        </w:rPr>
        <w:t>相关的其它材料</w:t>
      </w:r>
    </w:p>
    <w:p>
      <w:pPr>
        <w:pStyle w:val="Normal"/>
        <w:spacing w:lineRule="exact" w:line="390" w:before="95" w:after="95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专业实习、毕业实习学生档案袋材料应包含：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回执表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日记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半月报表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指导记录表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鉴定表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报告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成绩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sz w:val="24"/>
        </w:rPr>
        <w:t>实习环节</w:t>
      </w:r>
      <w:r>
        <w:rPr>
          <w:rFonts w:ascii="宋体;SimSun" w:hAnsi="宋体;SimSun" w:cs="宋体;SimSun"/>
          <w:sz w:val="24"/>
        </w:rPr>
        <w:t>相关的其它材料</w:t>
      </w:r>
    </w:p>
    <w:p>
      <w:pPr>
        <w:pStyle w:val="Normal"/>
        <w:spacing w:lineRule="exact" w:line="390" w:before="95" w:after="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系存档材料应包含：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►</w:t>
      </w:r>
      <w:r>
        <w:rPr>
          <w:sz w:val="24"/>
        </w:rPr>
        <w:t>学年实习</w:t>
      </w:r>
      <w:r>
        <w:rPr>
          <w:rFonts w:ascii="宋体;SimSun" w:hAnsi="宋体;SimSun" w:cs="宋体;SimSun"/>
          <w:sz w:val="24"/>
        </w:rPr>
        <w:t>计划审批表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大纲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sz w:val="24"/>
        </w:rPr>
        <w:t>实习指导书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sz w:val="24"/>
        </w:rPr>
        <w:t>学生校外实习安全告知书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情况登记表</w:t>
      </w:r>
    </w:p>
    <w:p>
      <w:pPr>
        <w:pStyle w:val="Normal"/>
        <w:spacing w:lineRule="exact" w:line="390"/>
        <w:ind w:firstLine="240"/>
        <w:rPr/>
      </w:pPr>
      <w:r>
        <w:rPr>
          <w:sz w:val="24"/>
        </w:rPr>
        <w:t>►</w:t>
      </w:r>
      <w:r>
        <w:rPr>
          <w:rFonts w:ascii="宋体;SimSun" w:hAnsi="宋体;SimSun" w:cs="宋体;SimSun"/>
          <w:sz w:val="24"/>
        </w:rPr>
        <w:t>实习工作总结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►</w:t>
      </w:r>
      <w:r>
        <w:rPr>
          <w:sz w:val="24"/>
        </w:rPr>
        <w:t>实习环节</w:t>
      </w:r>
      <w:r>
        <w:rPr>
          <w:rFonts w:ascii="宋体;SimSun" w:hAnsi="宋体;SimSun" w:cs="宋体;SimSun"/>
          <w:sz w:val="24"/>
        </w:rPr>
        <w:t>相关的其它材料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F">
    <w:name w:val="f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autoSpaceDE w:val="false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1:00Z</dcterms:created>
  <dc:creator>微软中国</dc:creator>
  <dc:description/>
  <cp:keywords/>
  <dc:language>en-US</dc:language>
  <cp:lastModifiedBy>SDWM</cp:lastModifiedBy>
  <cp:lastPrinted>2014-10-29T09:44:00Z</cp:lastPrinted>
  <dcterms:modified xsi:type="dcterms:W3CDTF">2014-10-29T01:47:00Z</dcterms:modified>
  <cp:revision>215</cp:revision>
  <dc:subject/>
  <dc:title>关于开展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