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我院本科教学工程项目申报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题的通知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部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为了进一步深化教学改革，提高教学质量，现将有关我院本科  教学工程申报与结题事项通知如下：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pacing w:val="-6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年院级教改申报工作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组织开展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院级教材建设立项工作（本科教材）。鼓励教师结合专业建设、课程建设和教学方法的改革，有组织、有计划地编写符合教学基本要求、具有应用型人才培养特色的教材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申报条件：在本学院教学使用中反映良好，或已获省部级以上奖励，需要修订的优秀教材。具体立项及评审条件详见《福州大学阳光学院教材建设立项管理实施办法》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申报材料：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《福州大学教材建设立项申请书》；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相应讲义（修订、再版的教材还需提供原教材一套）。申报单位要认真组织专家对申报项目及有关材料进行初审，并在申请书中写明系、部的保证措施和意见。</w:t>
      </w:r>
    </w:p>
    <w:p>
      <w:pPr>
        <w:pStyle w:val="Normal"/>
        <w:spacing w:lineRule="exact" w:line="520"/>
        <w:ind w:firstLine="77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组织开展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院级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教学团队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立项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申报工作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。为</w:t>
      </w:r>
      <w:r>
        <w:rPr>
          <w:rFonts w:ascii="仿宋_GB2312" w:hAnsi="仿宋_GB2312" w:cs="宋体;SimSun" w:eastAsia="仿宋_GB2312"/>
          <w:sz w:val="30"/>
          <w:szCs w:val="30"/>
        </w:rPr>
        <w:t>加强课程建设和专业建设，促进教学研讨与教学经验交流，切实提高教学质量，同时推进教学工作的老中青相结合，发扬传、帮、带的作用。</w:t>
      </w:r>
    </w:p>
    <w:p>
      <w:pPr>
        <w:pStyle w:val="Normal"/>
        <w:widowControl/>
        <w:spacing w:lineRule="exact" w:line="52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申报条件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教学团队可围绕公共基础课程（群）、应用型专业主干（大类）课程（群）和实践教学等进行建设。各系、部可根据学科情况组织申报，也可以跨系、部联合申报。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具体立项及申报条件详见《福州大学阳光学院教学团队建设与管理办法》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材料：《阳光学院教学团队申报表》，经申报系、部审核、填写推荐意见。</w:t>
      </w:r>
    </w:p>
    <w:p>
      <w:pPr>
        <w:pStyle w:val="Normal"/>
        <w:spacing w:lineRule="exact" w:line="520"/>
        <w:ind w:firstLine="618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二、教改项目结题工作</w:t>
      </w:r>
    </w:p>
    <w:p>
      <w:pPr>
        <w:pStyle w:val="Normal"/>
        <w:spacing w:lineRule="exact" w:line="520"/>
        <w:ind w:firstLine="77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组织开展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省级大学生创新创业训练计划项目结题工作。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大学生创新创业训练计划项目到期（以申报书填写结题日期为准）的，系内应组织结题答辩，并提交结题材料。</w:t>
      </w:r>
    </w:p>
    <w:p>
      <w:pPr>
        <w:pStyle w:val="Normal"/>
        <w:spacing w:lineRule="exact" w:line="520"/>
        <w:ind w:firstLine="77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结题材料：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《福建省大学生创新创业训练计划项目合同书》；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《开题报告》；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《项目实施情况报告表》；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《福建省大学生创新创业训练计划项目结题表》。</w:t>
      </w:r>
    </w:p>
    <w:p>
      <w:pPr>
        <w:pStyle w:val="Normal"/>
        <w:spacing w:lineRule="exact" w:line="520"/>
        <w:ind w:left="435" w:firstLine="305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组织开展省级精品课程结题工作。省级精品课程需完成结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题自查工作。精品课程负责人应对照项目申报时成果综述逐项自查，自查内容还应包括精品课程网站建设情况。</w:t>
      </w:r>
    </w:p>
    <w:p>
      <w:pPr>
        <w:pStyle w:val="Normal"/>
        <w:spacing w:lineRule="exact" w:line="520"/>
        <w:ind w:firstLine="77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结题材料：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《阳光学院教改项目结题书》；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《验收报告》（验收报告可包含项目的网站建设情况、精品课程改革案例、课程统计数据等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ind w:firstLine="77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以上申报、结题相关表格可在阳光学院教学质量管理办公室网页下载，材料请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点前，纸质版一式一份报送教学质量管理办公室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pacing w:val="-6"/>
            <w:kern w:val="0"/>
            <w:sz w:val="32"/>
            <w:szCs w:val="32"/>
          </w:rPr>
          <w:t>电子版汇总后发至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6"/>
            <w:kern w:val="0"/>
            <w:sz w:val="32"/>
            <w:szCs w:val="32"/>
          </w:rPr>
          <w:t>ygxyjzb@163.com</w:t>
        </w:r>
      </w:hyperlink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，联系人：陈菲，联系电话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8730734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598021956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学质量管理办公室</w:t>
      </w:r>
    </w:p>
    <w:p>
      <w:pPr>
        <w:pStyle w:val="Normal"/>
        <w:snapToGrid w:val="false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5"/>
          <w:w w:val="88"/>
          <w:kern w:val="0"/>
          <w:sz w:val="32"/>
          <w:szCs w:val="32"/>
        </w:rPr>
        <w:t xml:space="preserve">福州大学阳光学院教学质量管理办公室          </w:t>
      </w:r>
      <w:r>
        <w:rPr>
          <w:rFonts w:eastAsia="仿宋_GB2312" w:ascii="仿宋_GB2312" w:hAnsi="仿宋_GB2312"/>
          <w:spacing w:val="5"/>
          <w:w w:val="88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5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5"/>
          <w:w w:val="88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pacing w:val="5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5"/>
          <w:w w:val="88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spacing w:val="5"/>
          <w:w w:val="88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>发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3;&#25253;&#20070;&#30005;&#23376;&#29256;&#27719;&#24635;&#21518;&#21457;&#33267;ygxyj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8:00Z</dcterms:created>
  <dc:creator>Wolverine</dc:creator>
  <dc:description/>
  <cp:keywords/>
  <dc:language>en-US</dc:language>
  <cp:lastModifiedBy>Wolverine</cp:lastModifiedBy>
  <cp:lastPrinted>2013-09-18T08:51:00Z</cp:lastPrinted>
  <dcterms:modified xsi:type="dcterms:W3CDTF">2013-09-25T02:56:00Z</dcterms:modified>
  <cp:revision>28</cp:revision>
  <dc:subject/>
  <dc:title/>
</cp:coreProperties>
</file>