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4-2015</w:t>
      </w:r>
      <w:r>
        <w:rPr>
          <w:rFonts w:ascii="宋体;SimSun" w:hAnsi="宋体;SimSun" w:cs="宋体;SimSun"/>
          <w:sz w:val="44"/>
          <w:szCs w:val="44"/>
        </w:rPr>
        <w:t>学年第一学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期初教学检查的通知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质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教学管理，保障新学期教学工作规范、有序运行，学院定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到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周）开展期初教学检查活动，现将有关事宜通知如下：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检查内容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返校注册和教师到位上岗情况：务必提醒教师按照课表提前熟悉教室和教学设备，上课时带齐规定的教学文件，按时上下课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师教学准备情况：包括教学大纲、授课计划、教案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业预警工作：各系录入成绩后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核实学业预警名单，并将名单于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周前报教务部。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开学初补考工作：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教学秘书按学生申请制作补考通知单（未申请补考的学生不予以制作），认真核对补考安排表，并提醒教师监考到位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加强学生考试诚信教育，重申监考工作规范，确保监考教师严格履行职责，加强系一级巡考工作。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补考成绩须于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周周末前录入系统。</w:t>
      </w:r>
    </w:p>
    <w:p>
      <w:pPr>
        <w:pStyle w:val="Normal"/>
        <w:snapToGrid w:val="false"/>
        <w:spacing w:lineRule="exact" w:line="4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试卷入库工作：做好上学期试卷（包括补考试卷）自查、装订工作。归档时间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周周末之前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实验室准备情况：各系（部）自查实验设备和设施（含安全设施）的完好情况、环境卫生状况，确保实验课程顺利进行。并对上学期的实验室运行记录表、教学实验项目表、实验课程一览表等资料进行整理及装订归档，做好本学期教学实验项目表的收集工作。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检查形式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系、部自查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系（部）按通知要求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完成，作于好各项自查、检查工作，并记录存档，填写自查表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抽查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教务部、教学质量管理部、督导组于第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周开展抽查（并在教务系统上抽查本学期教学大纲与授课计划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期初教学自查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务部</w:t>
      </w:r>
    </w:p>
    <w:p>
      <w:pPr>
        <w:pStyle w:val="Normal"/>
        <w:snapToGrid w:val="false"/>
        <w:spacing w:lineRule="exact" w:line="4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学院教学质量管理部</w:t>
      </w:r>
    </w:p>
    <w:p>
      <w:pPr>
        <w:pStyle w:val="Normal"/>
        <w:snapToGrid w:val="false"/>
        <w:spacing w:lineRule="exact" w:line="4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00965</wp:posOffset>
                </wp:positionV>
                <wp:extent cx="58966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5.25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506730</wp:posOffset>
                </wp:positionV>
                <wp:extent cx="58966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9pt" to="455.25pt,3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 xml:space="preserve">福州大学阳光学院教务部、教学质量管理部  </w:t>
      </w:r>
      <w:r>
        <w:rPr>
          <w:rFonts w:eastAsia="仿宋_GB2312" w:ascii="仿宋_GB2312" w:hAnsi="仿宋_GB2312"/>
          <w:spacing w:val="16"/>
          <w:w w:val="88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16"/>
          <w:w w:val="88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16"/>
          <w:w w:val="88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spacing w:val="16"/>
          <w:w w:val="88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-1"/>
          <w:w w:val="88"/>
          <w:kern w:val="0"/>
          <w:sz w:val="32"/>
          <w:szCs w:val="32"/>
        </w:rPr>
        <w:t>发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期初教学自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加盖公章）：             填表日期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完成情况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到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秩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预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大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授课计划录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讲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监考履行 职责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成绩录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学期期末考试试卷自查装订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检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以上材料填写后于 </w:t>
      </w:r>
      <w:r>
        <w:rPr>
          <w:rFonts w:eastAsia="仿宋_GB2312" w:ascii="仿宋_GB2312" w:hAnsi="仿宋_GB2312"/>
          <w:b/>
          <w:sz w:val="28"/>
          <w:szCs w:val="28"/>
        </w:rPr>
        <w:t xml:space="preserve">9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eastAsia="仿宋_GB2312" w:ascii="仿宋_GB2312" w:hAnsi="仿宋_GB2312"/>
          <w:b/>
          <w:sz w:val="28"/>
          <w:szCs w:val="28"/>
        </w:rPr>
        <w:t xml:space="preserve">26 </w:t>
      </w:r>
      <w:r>
        <w:rPr>
          <w:rFonts w:ascii="仿宋_GB2312" w:hAnsi="仿宋_GB2312" w:eastAsia="仿宋_GB2312"/>
          <w:b/>
          <w:sz w:val="28"/>
          <w:szCs w:val="28"/>
        </w:rPr>
        <w:t>日上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前，纸质档加盖公章、系主任签名后交教学质量管理部，电子档发送至</w:t>
      </w:r>
      <w:r>
        <w:rPr>
          <w:rFonts w:eastAsia="仿宋_GB2312" w:ascii="仿宋_GB2312" w:hAnsi="仿宋_GB2312"/>
          <w:b/>
          <w:sz w:val="28"/>
          <w:szCs w:val="28"/>
        </w:rPr>
        <w:t>ygxyjzb@163.com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4:00Z</dcterms:created>
  <dc:creator>User</dc:creator>
  <dc:description/>
  <cp:keywords/>
  <dc:language>en-US</dc:language>
  <cp:lastModifiedBy>Wolverine</cp:lastModifiedBy>
  <cp:lastPrinted>2014-08-30T10:36:00Z</cp:lastPrinted>
  <dcterms:modified xsi:type="dcterms:W3CDTF">2014-09-04T01:55:00Z</dcterms:modified>
  <cp:revision>4</cp:revision>
  <dc:subject/>
  <dc:title>2011-2012学年第二学期期初教学检查的通知</dc:title>
</cp:coreProperties>
</file>